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Riobamba, …. de …………. del 201…</w:t>
      </w:r>
    </w:p>
    <w:p>
      <w:pPr>
        <w:pStyle w:val="Normal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Máster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Lexinton Cepeda Astudillo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VICERRECTOR DE POSGRADO E INVESTIGACIÓN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Presente.-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De mi consideración: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>Yo, __________________________  portador(a) de la Cédula de Identidad No.______________, estudiante de la Carrera de _______________ de la Facultad de ___________________, solicito comedidamente se extienda el Certificado de Vinculación, al haber cumplido con las actividades de servicio comunitario en el proyecto: “____________________________________________” desarrollado desde el _________ hasta el _____________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Por su gentil atención reciba mi agradecimiento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Atentamente,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___________________________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Nombres Completos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(NÚMERO DE CÉDULA)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  <w:t>NOTA: adjuntar la copia de la cédula de ciudadanía</w:t>
      </w:r>
    </w:p>
    <w:sectPr>
      <w:headerReference w:type="default" r:id="rId2"/>
      <w:type w:val="nextPage"/>
      <w:pgSz w:w="11906" w:h="16838"/>
      <w:pgMar w:left="144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635</wp:posOffset>
          </wp:positionV>
          <wp:extent cx="7536180" cy="1065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18:00Z</dcterms:created>
  <dc:creator/>
  <dc:description/>
  <cp:keywords/>
  <dc:language>en-US</dc:language>
  <cp:lastModifiedBy>Roberto Paolo Arevalo Ortiz</cp:lastModifiedBy>
  <dcterms:modified xsi:type="dcterms:W3CDTF">2017-08-29T19:39:00Z</dcterms:modified>
  <cp:revision>6</cp:revision>
  <dc:subject/>
  <dc:title/>
</cp:coreProperties>
</file>