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24"/>
        </w:rPr>
        <w:t>MODELO DE SOLICITUD PARA LA PETICIÓN DE RECORD ACADÉMICO</w:t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liminar el texto en color rojo, una vez redactada la solicitud)</w:t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Fecha: 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ctora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Lucila De la Calle Andrade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IRECTORA DEL INSTITUTO DE POSGRADO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esente.-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 mi consideración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Yo, (NOMBRES Y APELLIDOS) portador(a) de la Cédula de Ciudadanía No. ……………, estudiant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el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Program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Maestrí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 xml:space="preserve">en: ………………………………………………………. luego de expresarle un saludo cordial, comedidamente solicito se digne extender un certificado de </w:t>
      </w:r>
      <w:r>
        <w:rPr>
          <w:rFonts w:eastAsia="Arial"/>
          <w:b/>
          <w:sz w:val="24"/>
          <w:szCs w:val="24"/>
        </w:rPr>
        <w:t>RECORD ACADÉMICO,</w:t>
      </w:r>
      <w:r>
        <w:rPr>
          <w:rFonts w:eastAsia="Times New Roman"/>
          <w:b/>
          <w:sz w:val="24"/>
          <w:szCs w:val="24"/>
        </w:rPr>
        <w:tab/>
      </w:r>
      <w:r>
        <w:rPr>
          <w:rFonts w:eastAsia="Arial"/>
          <w:sz w:val="24"/>
          <w:szCs w:val="24"/>
        </w:rPr>
        <w:t>con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l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finalidad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continuar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lo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trámites de 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r su gentil atención, le agradezco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entamente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MBRES Y APELLIDOS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édula de Ciudadanía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aestría en: …………………………………….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66675</wp:posOffset>
          </wp:positionV>
          <wp:extent cx="7104380" cy="1004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3:00Z</dcterms:created>
  <dc:creator/>
  <dc:description/>
  <cp:keywords/>
  <dc:language>en-US</dc:language>
  <cp:lastModifiedBy>Roberto Paolo Arevalo Ortiz</cp:lastModifiedBy>
  <dcterms:modified xsi:type="dcterms:W3CDTF">2017-08-29T19:34:00Z</dcterms:modified>
  <cp:revision>5</cp:revision>
  <dc:subject/>
  <dc:title/>
</cp:coreProperties>
</file>