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ELO DE SOLICITUD PARA LA PETICIÓN DEL CERTIFICADO DE CULMINACIÓN DE LA MALLA CURRICULAR</w:t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liminar el texto en color rojo, una vez redactada la solicitud)</w:t>
      </w:r>
    </w:p>
    <w:p>
      <w:pPr>
        <w:pStyle w:val="Normal"/>
        <w:ind w:right="4" w:hanging="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Fecha: ………………………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ctora</w:t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Lucila De la Calle Andrade</w:t>
      </w:r>
    </w:p>
    <w:p>
      <w:pPr>
        <w:pStyle w:val="Normal"/>
        <w:ind w:right="4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IRECTORA DEL INSTITUTO DE POSGRADO</w:t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esente.-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 mi consideración: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/>
      </w:pPr>
      <w:r>
        <w:rPr>
          <w:rFonts w:eastAsia="Arial"/>
          <w:sz w:val="24"/>
          <w:szCs w:val="24"/>
        </w:rPr>
        <w:t>Yo, (NOMBRES Y APELLIDOS) portador(a) de la Cédula de Ciudadanía No. ……………, estudiante del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Program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Maestrí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en: ………………………………………………………., luego de expresarle un saludo cordial, comedidamente solicito se digne extender un certificado de haber CULMINADO LA MALLA CURRICULAR con la finalidad de continuar los trámites de …………………………………………………………………………………………………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r su gentil atención, le agradezco.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tentamente,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OMBRES Y APELLIDOS</w:t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édula de Ciudadanía</w:t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aestría en: ……………………………………..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9525</wp:posOffset>
          </wp:positionV>
          <wp:extent cx="7104380" cy="1004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3:00Z</dcterms:created>
  <dc:creator/>
  <dc:description/>
  <cp:keywords/>
  <dc:language>en-US</dc:language>
  <cp:lastModifiedBy>Roberto Paolo Arevalo Ortiz</cp:lastModifiedBy>
  <dcterms:modified xsi:type="dcterms:W3CDTF">2017-08-29T19:34:00Z</dcterms:modified>
  <cp:revision>8</cp:revision>
  <dc:subject/>
  <dc:title/>
</cp:coreProperties>
</file>