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</w:r>
    </w:p>
    <w:p>
      <w:pPr>
        <w:pStyle w:val="Normal"/>
        <w:jc w:val="center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</w:r>
    </w:p>
    <w:p>
      <w:pPr>
        <w:pStyle w:val="Normal"/>
        <w:jc w:val="center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  <w:t>MODELO DE CERTIFICACIÓN EMITIDA POR EL TUTOR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Eliminar el texto en color rojo, una vez redactada la solicitud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CIÓN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cha: 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ertifico que el presente trabajo de investigación previo a la obtención del Grado de Magister en</w:t>
        <w:tab/>
        <w:t>……………………………………………………….</w:t>
        <w:tab/>
        <w:t>con</w:t>
        <w:tab/>
        <w:t>el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Tema: “…………………………………….” ha sido elaborado por: (NOMBRES Y APELLIDOS), el mismo que ha sido revisado y analizado en un 25%, 50%, y/o 100% con el asesoramiento permanente de mi persona en calidad de Tutor, por lo que se encuentra apto para su presentación y defensa respectiv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 todo cuanto puedo informar en honor a la verda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-359" w:hanging="0"/>
        <w:jc w:val="both"/>
        <w:rPr>
          <w:sz w:val="24"/>
          <w:szCs w:val="24"/>
        </w:rPr>
      </w:pPr>
      <w:r>
        <w:rPr>
          <w:sz w:val="24"/>
          <w:szCs w:val="24"/>
        </w:rPr>
        <w:t>Atentamente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-359" w:hanging="0"/>
        <w:jc w:val="both"/>
        <w:rPr/>
      </w:pPr>
      <w:r>
        <w:rPr>
          <w:b/>
          <w:sz w:val="24"/>
          <w:szCs w:val="24"/>
        </w:rPr>
        <w:t>NOMBRES Y APELLIDOS DEL TUTOR</w:t>
      </w:r>
    </w:p>
    <w:sectPr>
      <w:head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1025</wp:posOffset>
          </wp:positionH>
          <wp:positionV relativeFrom="paragraph">
            <wp:posOffset>47625</wp:posOffset>
          </wp:positionV>
          <wp:extent cx="7103110" cy="10048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03110" cy="1004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6:03:00Z</dcterms:created>
  <dc:creator/>
  <dc:description/>
  <cp:keywords/>
  <dc:language>en-US</dc:language>
  <cp:lastModifiedBy>User</cp:lastModifiedBy>
  <dcterms:modified xsi:type="dcterms:W3CDTF">2017-08-28T14:22:00Z</dcterms:modified>
  <cp:revision>7</cp:revision>
  <dc:subject/>
  <dc:title/>
</cp:coreProperties>
</file>