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imes New Roman"/>
          <w:b/>
          <w:b/>
          <w:sz w:val="56"/>
          <w:szCs w:val="56"/>
        </w:rPr>
      </w:pPr>
      <w:r>
        <w:rPr>
          <w:rFonts w:cs="Times New Roman" w:ascii="Century Gothic" w:hAnsi="Century Gothic"/>
          <w:b/>
          <w:sz w:val="56"/>
          <w:szCs w:val="56"/>
        </w:rPr>
        <w:t>ANEXO 2</w:t>
      </w:r>
    </w:p>
    <w:p>
      <w:pPr>
        <w:pStyle w:val="Normal"/>
        <w:jc w:val="center"/>
        <w:rPr>
          <w:rFonts w:ascii="Century Gothic" w:hAnsi="Century Gothic" w:cs="Times New Roman"/>
          <w:b/>
          <w:b/>
          <w:sz w:val="56"/>
          <w:szCs w:val="56"/>
        </w:rPr>
      </w:pPr>
      <w:r>
        <w:rPr>
          <w:rFonts w:cs="Times New Roman" w:ascii="Century Gothic" w:hAnsi="Century Gothic"/>
          <w:b/>
          <w:sz w:val="56"/>
          <w:szCs w:val="56"/>
        </w:rPr>
        <w:t xml:space="preserve">Modelo de Informes de Pertinencia </w:t>
      </w:r>
    </w:p>
    <w:p>
      <w:pPr>
        <w:pStyle w:val="Normal"/>
        <w:jc w:val="center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cstheme="minorHAnsi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7145" simplePos="0" locked="0" layoutInCell="0" allowOverlap="1" relativeHeight="2" wp14:anchorId="246433A8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5415915" cy="1071880"/>
                <wp:effectExtent l="8890" t="8255" r="7620" b="8255"/>
                <wp:wrapNone/>
                <wp:docPr id="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1071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Instrucciones: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El siguiente formato deberá ser llenado empleando letra tipo Times de 10 puntos, a espacio sencillo, en hojas tamaño A4, manteniendo un margen de 2,5 cm por lado. Si en alguna de las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tablas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del formulario requiere de más filas, puede crearlas, sin embargo, debe tener en consideración los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límites de texto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que puede ingresar en algunas secciones del formulario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t" o:allowincell="f" style="position:absolute;margin-left:-2.65pt;margin-top:14.25pt;width:426.4pt;height:84.35pt;mso-wrap-style:none;v-text-anchor:top;mso-position-horizontal:right;mso-position-horizontal-relative:margin" wp14:anchorId="246433A8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Instrucciones: </w:t>
                      </w:r>
                      <w:r>
                        <w:rPr>
                          <w:i/>
                          <w:color w:val="000000"/>
                        </w:rPr>
                        <w:t xml:space="preserve">El siguiente formato deberá ser llenado empleando letra tipo Times de 10 puntos, a espacio sencillo, en hojas tamaño A4, manteniendo un margen de 2,5 cm por lado. Si en alguna de las </w:t>
                      </w:r>
                      <w:r>
                        <w:rPr>
                          <w:b/>
                          <w:i/>
                          <w:color w:val="000000"/>
                        </w:rPr>
                        <w:t>tablas</w:t>
                      </w:r>
                      <w:r>
                        <w:rPr>
                          <w:i/>
                          <w:color w:val="000000"/>
                        </w:rPr>
                        <w:t xml:space="preserve"> del formulario requiere de más filas, puede crearlas, sin embargo, debe tener en consideración los </w:t>
                      </w:r>
                      <w:r>
                        <w:rPr>
                          <w:b/>
                          <w:i/>
                          <w:color w:val="000000"/>
                        </w:rPr>
                        <w:t>límites de texto</w:t>
                      </w:r>
                      <w:r>
                        <w:rPr>
                          <w:i/>
                          <w:color w:val="000000"/>
                        </w:rPr>
                        <w:t xml:space="preserve"> que puede ingresar en algunas secciones del formul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/>
          <w:b/>
          <w:b/>
          <w:color w:val="000080"/>
          <w:sz w:val="20"/>
          <w:szCs w:val="20"/>
        </w:rPr>
      </w:pPr>
      <w:r>
        <w:rPr>
          <w:rFonts w:ascii="Century Gothic" w:hAnsi="Century Gothic"/>
          <w:b/>
          <w:color w:val="323E4F" w:themeColor="text2" w:themeShade="bf"/>
          <w:sz w:val="20"/>
          <w:szCs w:val="20"/>
        </w:rPr>
        <w:t xml:space="preserve">INFORME DE PERTINENCIA Y FACTIBILIDAD DE CONVENIOS </w:t>
      </w:r>
    </w:p>
    <w:p>
      <w:pPr>
        <w:pStyle w:val="Title"/>
        <w:pBdr>
          <w:bottom w:val="single" w:sz="6" w:space="1" w:color="000000"/>
        </w:pBdr>
        <w:jc w:val="both"/>
        <w:rPr>
          <w:rFonts w:ascii="Century Gothic" w:hAnsi="Century Gothic"/>
          <w:b w:val="false"/>
          <w:b w:val="false"/>
          <w:sz w:val="20"/>
          <w:szCs w:val="20"/>
        </w:rPr>
      </w:pPr>
      <w:r>
        <w:rPr>
          <w:rFonts w:ascii="Century Gothic" w:hAnsi="Century Gothic"/>
          <w:b w:val="false"/>
          <w:sz w:val="20"/>
          <w:szCs w:val="20"/>
        </w:rPr>
      </w:r>
    </w:p>
    <w:p>
      <w:pPr>
        <w:pStyle w:val="Title"/>
        <w:pBdr>
          <w:bottom w:val="single" w:sz="6" w:space="1" w:color="000000"/>
        </w:pBdr>
        <w:jc w:val="both"/>
        <w:rPr>
          <w:rFonts w:ascii="Century Gothic" w:hAnsi="Century Gothic"/>
          <w:b w:val="false"/>
          <w:b w:val="false"/>
          <w:sz w:val="20"/>
          <w:szCs w:val="20"/>
        </w:rPr>
      </w:pPr>
      <w:r>
        <w:rPr>
          <w:rFonts w:ascii="Century Gothic" w:hAnsi="Century Gothic"/>
          <w:b w:val="false"/>
          <w:sz w:val="20"/>
          <w:szCs w:val="20"/>
        </w:rPr>
      </w:r>
    </w:p>
    <w:p>
      <w:pPr>
        <w:pStyle w:val="Title"/>
        <w:pBdr>
          <w:bottom w:val="single" w:sz="6" w:space="1" w:color="000000"/>
        </w:pBdr>
        <w:jc w:val="right"/>
        <w:rPr>
          <w:rFonts w:ascii="Century Gothic" w:hAnsi="Century Gothic"/>
          <w:b w:val="false"/>
          <w:b w:val="false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Riobamba a ………. de ……………………. de 201….</w:t>
      </w:r>
    </w:p>
    <w:p>
      <w:pPr>
        <w:pStyle w:val="Title"/>
        <w:pBdr>
          <w:bottom w:val="single" w:sz="6" w:space="1" w:color="000000"/>
        </w:pBdr>
        <w:jc w:val="both"/>
        <w:rPr>
          <w:rFonts w:ascii="Century Gothic" w:hAnsi="Century Gothic"/>
          <w:b w:val="false"/>
          <w:b w:val="false"/>
          <w:sz w:val="20"/>
          <w:szCs w:val="20"/>
        </w:rPr>
      </w:pPr>
      <w:r>
        <w:rPr>
          <w:rFonts w:ascii="Century Gothic" w:hAnsi="Century Gothic"/>
          <w:b w:val="false"/>
          <w:sz w:val="20"/>
          <w:szCs w:val="20"/>
        </w:rPr>
      </w:r>
    </w:p>
    <w:p>
      <w:pPr>
        <w:pStyle w:val="Title"/>
        <w:numPr>
          <w:ilvl w:val="0"/>
          <w:numId w:val="1"/>
        </w:numPr>
        <w:pBdr>
          <w:bottom w:val="single" w:sz="6" w:space="1" w:color="000000"/>
        </w:pBdr>
        <w:ind w:left="0" w:hanging="0"/>
        <w:jc w:val="both"/>
        <w:rPr>
          <w:rFonts w:ascii="Century Gothic" w:hAnsi="Century Gothic"/>
          <w:b w:val="false"/>
          <w:b w:val="false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OS GENERALES DEL CONVENIO</w:t>
      </w:r>
    </w:p>
    <w:p>
      <w:pPr>
        <w:pStyle w:val="Title"/>
        <w:ind w:left="-426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Nombre del Convenio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sdt>
              <w:sdtPr>
                <w:id w:val="1628883092"/>
                <w:placeholder>
                  <w:docPart w:val="B34E2E45DA47417A91C7FB55CC4C8C46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………………………………………….</w:t>
                </w:r>
              </w:sdtContent>
            </w:sdt>
          </w:p>
        </w:tc>
      </w:tr>
    </w:tbl>
    <w:p>
      <w:pPr>
        <w:pStyle w:val="Title"/>
        <w:ind w:left="-426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itle"/>
        <w:ind w:left="-426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4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2270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Instrumento de Cooperación Interinstitucional</w:t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 xml:space="preserve">Carta de intención </w:t>
            </w:r>
            <w:sdt>
              <w:sdtPr>
                <w:placeholder>
                  <w:docPart w:val="B34E2E45DA47417A91C7FB55CC4C8C46"/>
                </w:placeholder>
              </w:sdtPr>
              <w:sdtContent>
                <w:r>
                  <w:rPr>
                    <w:rFonts w:ascii="Century Gothic" w:hAnsi="Century Gothic"/>
                    <w:kern w:val="0"/>
                    <w:sz w:val="20"/>
                    <w:szCs w:val="20"/>
                    <w:lang w:bidi="ar-SA"/>
                  </w:rPr>
                </w:r>
                <w:sdt>
                  <w:sdtPr>
                    <w:id w:val="8426424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7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Convenio</w:t>
            </w:r>
            <w:sdt>
              <w:sdtPr>
                <w:placeholder>
                  <w:docPart w:val="B34E2E45DA47417A91C7FB55CC4C8C46"/>
                </w:placeholder>
              </w:sdtPr>
              <w:sdtContent>
                <w:r>
                  <w:rPr>
                    <w:rFonts w:ascii="Century Gothic" w:hAnsi="Century Gothic"/>
                    <w:kern w:val="0"/>
                    <w:sz w:val="20"/>
                    <w:szCs w:val="20"/>
                    <w:lang w:bidi="ar-SA"/>
                  </w:rPr>
                </w:r>
                <w:sdt>
                  <w:sdtPr>
                    <w:id w:val="3421203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Title"/>
        <w:ind w:left="-426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4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2270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6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Tipo de Convenio</w:t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bCs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 xml:space="preserve">Marco </w:t>
            </w:r>
            <w:sdt>
              <w:sdtPr>
                <w:placeholder>
                  <w:docPart w:val="B34E2E45DA47417A91C7FB55CC4C8C46"/>
                </w:placeholder>
              </w:sdtPr>
              <w:sdtContent>
                <w:r>
                  <w:rPr>
                    <w:rFonts w:ascii="Century Gothic" w:hAnsi="Century Gothic"/>
                    <w:kern w:val="0"/>
                    <w:sz w:val="20"/>
                    <w:szCs w:val="20"/>
                    <w:lang w:bidi="ar-SA"/>
                  </w:rPr>
                </w:r>
                <w:sdt>
                  <w:sdtPr>
                    <w:id w:val="10323912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70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Específico</w:t>
            </w:r>
            <w:sdt>
              <w:sdtPr>
                <w:placeholder>
                  <w:docPart w:val="B34E2E45DA47417A91C7FB55CC4C8C46"/>
                </w:placeholder>
              </w:sdtPr>
              <w:sdtContent>
                <w:r>
                  <w:rPr>
                    <w:rFonts w:ascii="Century Gothic" w:hAnsi="Century Gothic"/>
                    <w:kern w:val="0"/>
                    <w:sz w:val="20"/>
                    <w:szCs w:val="20"/>
                    <w:lang w:bidi="ar-SA"/>
                  </w:rPr>
                </w:r>
                <w:sdt>
                  <w:sdtPr>
                    <w:id w:val="10973334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Title"/>
        <w:ind w:left="-426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Clase de convenio</w:t>
            </w:r>
          </w:p>
        </w:tc>
      </w:tr>
      <w:tr>
        <w:trPr>
          <w:trHeight w:val="11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5"/>
              <w:gridCol w:w="3348"/>
            </w:tblGrid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onvenio específico de Prácticas pre profesionales o pasantías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052758838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193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onvenio específico de Vinculación con la Sociedad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896013860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Desarrollo académico y de Investigación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291454943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Promoción Cultural y Deportiva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275346372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ooperación internacional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635008090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</w:tbl>
          <w:p>
            <w:pPr>
              <w:pStyle w:val="Title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uración del Conveni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05"/>
              <w:gridCol w:w="3457"/>
            </w:tblGrid>
            <w:tr>
              <w:trPr>
                <w:trHeight w:val="396" w:hRule="atLeast"/>
              </w:trPr>
              <w:tc>
                <w:tcPr>
                  <w:tcW w:w="550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Duración del convenio en años</w:t>
                  </w:r>
                </w:p>
              </w:tc>
              <w:tc>
                <w:tcPr>
                  <w:tcW w:w="34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jc w:val="both"/>
                    <w:rPr>
                      <w:rFonts w:ascii="Century Gothic" w:hAnsi="Century Gothic"/>
                      <w:color w:val="808080"/>
                      <w:sz w:val="20"/>
                      <w:szCs w:val="20"/>
                    </w:rPr>
                  </w:pPr>
                  <w:sdt>
                    <w:sdtPr>
                      <w:id w:val="948568952"/>
                      <w:placeholder>
                        <w:docPart w:val="F89177C3996045D3A0530A0EA8399AAC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El presente convenio fue firmado el 15/5/2017 y vence el 15/5/2020 y tiene una duración de 3 años</w:t>
                      </w:r>
                    </w:sdtContent>
                  </w:sdt>
                </w:p>
              </w:tc>
            </w:tr>
          </w:tbl>
          <w:p>
            <w:pPr>
              <w:pStyle w:val="Title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3"/>
      </w:tblGrid>
      <w:tr>
        <w:trPr>
          <w:trHeight w:val="2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atos del administrador: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sdt>
              <w:sdtPr>
                <w:id w:val="1668316131"/>
                <w:placeholder>
                  <w:docPart w:val="EABF8D42352A4CAF874CAF4DC6FD63ED"/>
                </w:placeholder>
              </w:sdtPr>
              <w:sdtContent>
                <w:r>
                  <w:rPr>
                    <w:kern w:val="0"/>
                    <w:lang w:bidi="ar-SA"/>
                  </w:rPr>
                  <w:t>Facultad de ……………………………….</w:t>
                </w:r>
              </w:sdtContent>
            </w:sdt>
          </w:p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Carrera de ………………………………………</w:t>
            </w:r>
          </w:p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color w:val="FFFFFF" w:themeColor="background1"/>
                <w:kern w:val="0"/>
                <w:sz w:val="20"/>
                <w:szCs w:val="20"/>
                <w:lang w:bidi="ar-SA"/>
              </w:rPr>
              <w:t>Administrador Universidad</w:t>
            </w:r>
          </w:p>
        </w:tc>
      </w:tr>
      <w:tr>
        <w:trPr>
          <w:trHeight w:val="25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7"/>
              <w:gridCol w:w="4045"/>
              <w:gridCol w:w="1345"/>
              <w:gridCol w:w="1837"/>
            </w:tblGrid>
            <w:tr>
              <w:trPr>
                <w:trHeight w:val="448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édula o pasaporte: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78892659"/>
                      <w:placeholder>
                        <w:docPart w:val="D39159BF4CD34E7CB70FE1D1965860A0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..</w:t>
                      </w:r>
                    </w:sdtContent>
                  </w:sdt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Teléfonos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282943449"/>
                      <w:placeholder>
                        <w:docPart w:val="A0B86ACCA35D427B85648DD1C9C30EA9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</w:t>
                      </w:r>
                    </w:sdtContent>
                  </w:sdt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Nombres y Apellidos:</w:t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420553355"/>
                      <w:placeholder>
                        <w:docPart w:val="ACFB2DE3F74F453CA0BD37C9205882E5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…….</w:t>
                      </w:r>
                    </w:sdtContent>
                  </w:sdt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Teléfonos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610104846"/>
                      <w:placeholder>
                        <w:docPart w:val="6DF9AACE05D34F77AC64DE8BA8DABD2B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.</w:t>
                      </w:r>
                    </w:sdtContent>
                  </w:sdt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 xml:space="preserve">E-mail: </w:t>
                  </w:r>
                </w:p>
              </w:tc>
              <w:tc>
                <w:tcPr>
                  <w:tcW w:w="7227" w:type="dxa"/>
                  <w:gridSpan w:val="3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30643533"/>
                      <w:placeholder>
                        <w:docPart w:val="0E2AE0613B474030BA8D44CA85E2CC33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…………………..</w:t>
                      </w:r>
                    </w:sdtContent>
                  </w:sdt>
                </w:p>
              </w:tc>
            </w:tr>
            <w:tr>
              <w:trPr>
                <w:trHeight w:val="834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Firma de Responsabilidad:</w:t>
                  </w:r>
                </w:p>
              </w:tc>
              <w:tc>
                <w:tcPr>
                  <w:tcW w:w="7227" w:type="dxa"/>
                  <w:gridSpan w:val="3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  <w:p>
            <w:pPr>
              <w:pStyle w:val="Title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  <w:p>
            <w:pPr>
              <w:pStyle w:val="Title"/>
              <w:widowControl w:val="false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color w:val="FFFFFF" w:themeColor="background1"/>
                <w:kern w:val="0"/>
                <w:sz w:val="20"/>
                <w:szCs w:val="20"/>
                <w:lang w:bidi="ar-SA"/>
              </w:rPr>
              <w:t>Administrador Contraparte</w:t>
            </w:r>
          </w:p>
        </w:tc>
      </w:tr>
      <w:tr>
        <w:trPr>
          <w:trHeight w:val="27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77"/>
              <w:gridCol w:w="3571"/>
              <w:gridCol w:w="1584"/>
              <w:gridCol w:w="2072"/>
            </w:tblGrid>
            <w:tr>
              <w:trPr>
                <w:trHeight w:val="448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édula o pasaporte:</w:t>
                  </w:r>
                </w:p>
              </w:tc>
              <w:tc>
                <w:tcPr>
                  <w:tcW w:w="3571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716707217"/>
                      <w:placeholder>
                        <w:docPart w:val="23B7C1EB6A374596B28D84A67C0A4430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……..</w:t>
                      </w:r>
                    </w:sdtContent>
                  </w:sdt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 xml:space="preserve">Teléfono Convencional </w:t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608898647"/>
                      <w:placeholder>
                        <w:docPart w:val="F402BBDFBD4A405B88BAFEBB619B5941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.</w:t>
                      </w:r>
                    </w:sdtContent>
                  </w:sdt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Nombres y Apellidos:</w:t>
                  </w:r>
                </w:p>
              </w:tc>
              <w:tc>
                <w:tcPr>
                  <w:tcW w:w="3571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308251779"/>
                      <w:placeholder>
                        <w:docPart w:val="F5AC68D9F7C94BB5A973E0EDC2DBEFC4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……..</w:t>
                      </w:r>
                    </w:sdtContent>
                  </w:sdt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Teléfono Móvil:</w:t>
                  </w:r>
                </w:p>
              </w:tc>
              <w:tc>
                <w:tcPr>
                  <w:tcW w:w="2072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71978054"/>
                      <w:placeholder>
                        <w:docPart w:val="1B6D15B6B3614835857FDB73099480C9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.</w:t>
                      </w:r>
                    </w:sdtContent>
                  </w:sdt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 xml:space="preserve">E-mail: </w:t>
                  </w:r>
                </w:p>
              </w:tc>
              <w:tc>
                <w:tcPr>
                  <w:tcW w:w="7227" w:type="dxa"/>
                  <w:gridSpan w:val="3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2054220339"/>
                      <w:placeholder>
                        <w:docPart w:val="91DA9B848FB84888AA68A043BD327F80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Correo electrónico</w:t>
                      </w:r>
                    </w:sdtContent>
                  </w:sdt>
                </w:p>
              </w:tc>
            </w:tr>
            <w:tr>
              <w:trPr>
                <w:trHeight w:val="834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Firma de Responsabilidad:</w:t>
                  </w:r>
                </w:p>
              </w:tc>
              <w:tc>
                <w:tcPr>
                  <w:tcW w:w="7227" w:type="dxa"/>
                  <w:gridSpan w:val="3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ominio, Área y Línea de investigación a las que se enmarcan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35"/>
              <w:gridCol w:w="7069"/>
            </w:tblGrid>
            <w:tr>
              <w:trPr>
                <w:trHeight w:val="448" w:hRule="atLeast"/>
              </w:trPr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Dominio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Área de investigación: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035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Línea de investigación</w:t>
                  </w:r>
                </w:p>
              </w:tc>
              <w:tc>
                <w:tcPr>
                  <w:tcW w:w="706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808080" w:themeColor="background1" w:themeShade="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 xml:space="preserve">Número de beneficiarios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05"/>
              <w:gridCol w:w="3457"/>
            </w:tblGrid>
            <w:tr>
              <w:trPr>
                <w:trHeight w:val="616" w:hRule="atLeast"/>
              </w:trPr>
              <w:tc>
                <w:tcPr>
                  <w:tcW w:w="550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Número de beneficiarios:</w:t>
                  </w:r>
                </w:p>
              </w:tc>
              <w:tc>
                <w:tcPr>
                  <w:tcW w:w="34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jc w:val="both"/>
                    <w:rPr>
                      <w:rFonts w:ascii="Century Gothic" w:hAnsi="Century Gothic"/>
                      <w:color w:val="808080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color w:val="808080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Plan de actividades del convenio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</w:r>
          </w:p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30"/>
              <w:gridCol w:w="4374"/>
            </w:tblGrid>
            <w:tr>
              <w:trPr>
                <w:trHeight w:val="220" w:hRule="atLeast"/>
              </w:trPr>
              <w:tc>
                <w:tcPr>
                  <w:tcW w:w="4730" w:type="dxa"/>
                  <w:tcBorders/>
                  <w:shd w:color="auto" w:fill="5B9BD5" w:themeFill="accent1" w:val="clear"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color w:val="FFFFFF" w:themeColor="background1"/>
                      <w:kern w:val="0"/>
                      <w:sz w:val="20"/>
                      <w:szCs w:val="20"/>
                      <w:lang w:bidi="ar-SA"/>
                    </w:rPr>
                    <w:t>Descripción de la actividad</w:t>
                  </w:r>
                </w:p>
              </w:tc>
              <w:tc>
                <w:tcPr>
                  <w:tcW w:w="4374" w:type="dxa"/>
                  <w:tcBorders/>
                  <w:shd w:color="auto" w:fill="5B9BD5" w:themeFill="accent1" w:val="clear"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color w:val="FFFFFF" w:themeColor="background1"/>
                      <w:sz w:val="20"/>
                      <w:szCs w:val="20"/>
                    </w:rPr>
                  </w:pPr>
                  <w:sdt>
                    <w:sdtPr>
                      <w:id w:val="306338647"/>
                      <w:placeholder>
                        <w:docPart w:val="8FAA5739DFCE40F2BE4066FEB00324DF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Tiempo de desarrollo de la actividad</w:t>
                      </w:r>
                    </w:sdtContent>
                  </w:sdt>
                </w:p>
              </w:tc>
            </w:tr>
            <w:tr>
              <w:trPr>
                <w:trHeight w:val="450" w:hRule="atLeast"/>
              </w:trPr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37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bookmarkStart w:id="0" w:name="_GoBack"/>
      <w:bookmarkEnd w:id="0"/>
      <w:r>
        <w:rPr>
          <w:rFonts w:ascii="Century Gothic" w:hAnsi="Century Gothic"/>
          <w:sz w:val="20"/>
          <w:szCs w:val="20"/>
        </w:rPr>
        <w:t>Anexo A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Prácticas pre profesionales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  <w:u w:val="single"/>
        </w:rPr>
      </w:pPr>
      <w:r>
        <w:rPr>
          <w:rFonts w:ascii="Century Gothic" w:hAnsi="Century Gothic"/>
          <w:sz w:val="20"/>
          <w:szCs w:val="20"/>
          <w:u w:val="single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Asignaturas que se articulan a las prácticas pre profesionales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sdt>
              <w:sdtPr>
                <w:id w:val="2112175844"/>
                <w:placeholder>
                  <w:docPart w:val="5E5B1E8A5A394C1C9C496E027E289867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.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escripción de beneficios institucionales frente a las exigencias de la contraparte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sdt>
              <w:sdtPr>
                <w:id w:val="135845102"/>
                <w:placeholder>
                  <w:docPart w:val="6D46ECA23BB947F0A8B13FDE20F361AE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Obligaciones de las partes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tbl>
            <w:tblPr>
              <w:tblStyle w:val="Tablaconcuadrcula"/>
              <w:tblW w:w="932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0"/>
              <w:gridCol w:w="7589"/>
            </w:tblGrid>
            <w:tr>
              <w:trPr>
                <w:trHeight w:val="239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Partes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335080438"/>
                      <w:placeholder>
                        <w:docPart w:val="4C8107AFD7D04149AD1937C359EA249F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Descripción de responsabilidad</w:t>
                      </w:r>
                    </w:sdtContent>
                  </w:sdt>
                </w:p>
              </w:tc>
            </w:tr>
            <w:tr>
              <w:trPr>
                <w:trHeight w:val="211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UNACH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ONTRAPARTE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Plan de prácticas pre profesionales a desarrollarse dentro del convenio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 xml:space="preserve">Adjuntar el plan de prácticas pre profesionales 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br/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  <w:gridCol w:w="28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Firma de responsabilidad.</w:t>
            </w:r>
          </w:p>
        </w:tc>
      </w:tr>
      <w:tr>
        <w:trPr>
          <w:trHeight w:val="8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Director(a) de Carr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Anexo B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  <w:t>Vinculación con la colectividad</w:t>
      </w:r>
    </w:p>
    <w:p>
      <w:pPr>
        <w:pStyle w:val="Normal"/>
        <w:tabs>
          <w:tab w:val="clear" w:pos="708"/>
          <w:tab w:val="left" w:pos="2811" w:leader="none"/>
        </w:tabs>
        <w:jc w:val="right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color w:val="FFFFFF"/>
                <w:kern w:val="0"/>
                <w:sz w:val="19"/>
                <w:szCs w:val="19"/>
                <w:lang w:bidi="ar-SA"/>
              </w:rPr>
              <w:t xml:space="preserve">Carreras que se articulan con el proyecto de vinculación 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19"/>
                <w:szCs w:val="19"/>
              </w:rPr>
            </w:pPr>
            <w:sdt>
              <w:sdtPr>
                <w:id w:val="2042945806"/>
                <w:placeholder>
                  <w:docPart w:val="83D36B74A3764D1B913A9E657AFDB024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color w:val="FFFFFF"/>
                <w:kern w:val="0"/>
                <w:sz w:val="19"/>
                <w:szCs w:val="19"/>
                <w:lang w:bidi="ar-SA"/>
              </w:rPr>
              <w:t>Descripción de beneficios institucionales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19"/>
                <w:szCs w:val="19"/>
              </w:rPr>
            </w:pPr>
            <w:sdt>
              <w:sdtPr>
                <w:id w:val="1220096435"/>
                <w:placeholder>
                  <w:docPart w:val="F9D63B752BC9453C85680843ECC5CF0A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.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color w:val="FFFFFF"/>
                <w:kern w:val="0"/>
                <w:sz w:val="19"/>
                <w:szCs w:val="19"/>
                <w:lang w:bidi="ar-SA"/>
              </w:rPr>
              <w:t>Determinación del ámbito de la vinculación</w:t>
            </w:r>
          </w:p>
        </w:tc>
      </w:tr>
      <w:tr>
        <w:trPr>
          <w:trHeight w:val="11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5"/>
              <w:gridCol w:w="3348"/>
            </w:tblGrid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Educación Continua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781150069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193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Cooperación y Desarrollo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219452521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Relaciones Internacionales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2065346257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Difusión y Distribución del Saber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1054060221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11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57892923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 xml:space="preserve">     </w:t>
                      </w:r>
                    </w:sdtContent>
                  </w:sdt>
                </w:p>
              </w:tc>
            </w:tr>
          </w:tbl>
          <w:p>
            <w:pPr>
              <w:pStyle w:val="Title"/>
              <w:widowControl w:val="false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color w:val="FFFFFF"/>
                <w:kern w:val="0"/>
                <w:sz w:val="19"/>
                <w:szCs w:val="19"/>
                <w:lang w:bidi="ar-SA"/>
              </w:rPr>
              <w:t>Obligaciones de las partes.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tbl>
            <w:tblPr>
              <w:tblStyle w:val="Tablaconcuadrcula"/>
              <w:tblW w:w="932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0"/>
              <w:gridCol w:w="7589"/>
            </w:tblGrid>
            <w:tr>
              <w:trPr>
                <w:trHeight w:val="239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Partes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1082805832"/>
                      <w:placeholder>
                        <w:docPart w:val="A3B549234E1E4FBBB04C31F5833B018C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Descripción de responsabilidad</w:t>
                      </w:r>
                    </w:sdtContent>
                  </w:sdt>
                </w:p>
              </w:tc>
            </w:tr>
            <w:tr>
              <w:trPr>
                <w:trHeight w:val="211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UNACH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CONTRAPARTE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tbl>
      <w:tblPr>
        <w:tblStyle w:val="Listaclara-nfasis1"/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3"/>
      </w:tblGrid>
      <w:tr>
        <w:trPr>
          <w:trHeight w:val="2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color w:val="FFFFFF"/>
                <w:kern w:val="0"/>
                <w:sz w:val="19"/>
                <w:szCs w:val="19"/>
                <w:lang w:bidi="ar-SA"/>
              </w:rPr>
              <w:t>Datos del proyecto de vinculación al que se enmarca el convenio: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sdt>
              <w:sdtPr>
                <w:id w:val="284927606"/>
                <w:placeholder>
                  <w:docPart w:val="72530E6663F54DE68E615BA50BADE882"/>
                </w:placeholder>
              </w:sdtPr>
              <w:sdtContent>
                <w:r>
                  <w:rPr>
                    <w:kern w:val="0"/>
                    <w:lang w:bidi="ar-SA"/>
                  </w:rPr>
                  <w:t>Nombre del proyecto</w:t>
                </w:r>
              </w:sdtContent>
            </w:sdt>
          </w:p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kern w:val="0"/>
                <w:sz w:val="19"/>
                <w:szCs w:val="19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kern w:val="0"/>
                <w:sz w:val="19"/>
                <w:szCs w:val="19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color w:val="FFFFFF" w:themeColor="background1"/>
                <w:sz w:val="19"/>
                <w:szCs w:val="19"/>
              </w:rPr>
            </w:pPr>
            <w:r>
              <w:rPr>
                <w:rFonts w:ascii="Century Gothic" w:hAnsi="Century Gothic"/>
                <w:color w:val="FFFFFF" w:themeColor="background1"/>
                <w:kern w:val="0"/>
                <w:sz w:val="19"/>
                <w:szCs w:val="19"/>
                <w:lang w:bidi="ar-SA"/>
              </w:rPr>
              <w:t>Director del proyecto</w:t>
            </w:r>
          </w:p>
        </w:tc>
      </w:tr>
      <w:tr>
        <w:trPr>
          <w:trHeight w:val="21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93"/>
              <w:gridCol w:w="4034"/>
              <w:gridCol w:w="1516"/>
              <w:gridCol w:w="1761"/>
            </w:tblGrid>
            <w:tr>
              <w:trPr>
                <w:trHeight w:val="448" w:hRule="atLeast"/>
              </w:trPr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Cédula o pasaporte: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185409669"/>
                      <w:placeholder>
                        <w:docPart w:val="98252FB2EC1C4BD6BBE3B79804355FE9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………………</w:t>
                      </w:r>
                    </w:sdtContent>
                  </w:sdt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 xml:space="preserve">Teléfono Convencional 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1226902101"/>
                      <w:placeholder>
                        <w:docPart w:val="7CE2658AA94843CDB73B58D27CE81593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...</w:t>
                      </w:r>
                    </w:sdtContent>
                  </w:sdt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19"/>
                      <w:szCs w:val="19"/>
                      <w:lang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sdt>
                    <w:sdtPr>
                      <w:placeholder>
                        <w:docPart w:val="9EBBF00A6A2145FE84445707473E8490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mbria" w:ascii="Century Gothic" w:hAnsi="Century Gothic"/>
                          <w:kern w:val="0"/>
                          <w:sz w:val="19"/>
                          <w:szCs w:val="19"/>
                          <w:lang w:bidi="ar-SA"/>
                        </w:rPr>
                      </w:r>
                      <w:r>
                        <w:rPr>
                          <w:rStyle w:val="PlaceholderText"/>
                          <w:rFonts w:eastAsia="Cambria" w:ascii="Century Gothic" w:hAnsi="Century Gothic"/>
                          <w:kern w:val="0"/>
                          <w:sz w:val="19"/>
                          <w:szCs w:val="19"/>
                          <w:lang w:bidi="ar-SA"/>
                        </w:rPr>
                        <w:t>Nombres y Apellidos</w:t>
                      </w:r>
                    </w:sdtContent>
                  </w:sdt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:</w:t>
                  </w:r>
                </w:p>
              </w:tc>
              <w:tc>
                <w:tcPr>
                  <w:tcW w:w="4034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19"/>
                      <w:szCs w:val="19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…</w:t>
                  </w: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..………………………………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Teléfono Móvil:</w:t>
                  </w:r>
                </w:p>
              </w:tc>
              <w:tc>
                <w:tcPr>
                  <w:tcW w:w="1761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1501079183"/>
                      <w:placeholder>
                        <w:docPart w:val="BDB4878A6C2C409182F5903159DDC8FA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</w:t>
                      </w:r>
                    </w:sdtContent>
                  </w:sdt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19"/>
                      <w:szCs w:val="19"/>
                      <w:lang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 xml:space="preserve">E-mail: </w:t>
                  </w:r>
                </w:p>
              </w:tc>
              <w:tc>
                <w:tcPr>
                  <w:tcW w:w="7311" w:type="dxa"/>
                  <w:gridSpan w:val="3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sdt>
                    <w:sdtPr>
                      <w:id w:val="492730838"/>
                      <w:placeholder>
                        <w:docPart w:val="9E81C05FB02549EBB0D41FB08EFE5756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……………………………</w:t>
                      </w:r>
                    </w:sdtContent>
                  </w:sdt>
                </w:p>
              </w:tc>
            </w:tr>
            <w:tr>
              <w:trPr>
                <w:trHeight w:val="513" w:hRule="atLeast"/>
              </w:trPr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kern w:val="0"/>
                      <w:sz w:val="19"/>
                      <w:szCs w:val="19"/>
                      <w:lang w:bidi="ar-SA"/>
                    </w:rPr>
                    <w:t>Firma de Responsabilidad:</w:t>
                  </w:r>
                </w:p>
              </w:tc>
              <w:tc>
                <w:tcPr>
                  <w:tcW w:w="7311" w:type="dxa"/>
                  <w:gridSpan w:val="3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rFonts w:ascii="Century Gothic" w:hAnsi="Century Gothic"/>
                      <w:b w:val="false"/>
                      <w:kern w:val="0"/>
                      <w:sz w:val="19"/>
                      <w:szCs w:val="19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left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color w:val="FFFFFF" w:themeColor="background1"/>
                <w:sz w:val="19"/>
                <w:szCs w:val="19"/>
              </w:rPr>
            </w:pPr>
            <w:r>
              <w:rPr>
                <w:rFonts w:ascii="Century Gothic" w:hAnsi="Century Gothic"/>
                <w:color w:val="FFFFFF" w:themeColor="background1"/>
                <w:kern w:val="0"/>
                <w:sz w:val="19"/>
                <w:szCs w:val="19"/>
                <w:lang w:bidi="ar-SA"/>
              </w:rPr>
              <w:t>Plan de actividades del  proyecto</w:t>
            </w:r>
          </w:p>
        </w:tc>
      </w:tr>
      <w:tr>
        <w:trPr>
          <w:trHeight w:val="9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kern w:val="0"/>
                <w:sz w:val="19"/>
                <w:szCs w:val="19"/>
                <w:lang w:bidi="ar-SA"/>
              </w:rPr>
              <w:t>Anexar plan de actividades del proyecto</w:t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19"/>
          <w:szCs w:val="19"/>
        </w:rPr>
      </w:pPr>
      <w:r>
        <w:rPr>
          <w:rFonts w:ascii="Century Gothic" w:hAnsi="Century Gothic"/>
          <w:sz w:val="19"/>
          <w:szCs w:val="19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  <w:gridCol w:w="28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color w:val="FFFFFF"/>
                <w:kern w:val="0"/>
                <w:sz w:val="19"/>
                <w:szCs w:val="19"/>
                <w:lang w:bidi="ar-SA"/>
              </w:rPr>
              <w:t>Firma de responsabilidad.</w:t>
            </w:r>
          </w:p>
        </w:tc>
      </w:tr>
      <w:tr>
        <w:trPr>
          <w:trHeight w:val="8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19"/>
                <w:szCs w:val="19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ascii="Century Gothic" w:hAnsi="Century Gothic"/>
                <w:kern w:val="0"/>
                <w:sz w:val="19"/>
                <w:szCs w:val="19"/>
                <w:lang w:bidi="ar-SA"/>
              </w:rPr>
              <w:t>Director(a) de Vincul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0"/>
          <w:szCs w:val="20"/>
        </w:rPr>
      </w:pPr>
      <w:r>
        <w:br w:type="page"/>
      </w:r>
      <w:r>
        <w:rPr>
          <w:rFonts w:ascii="Century Gothic" w:hAnsi="Century Gothic"/>
          <w:sz w:val="20"/>
          <w:szCs w:val="20"/>
        </w:rPr>
        <w:t>Anexo C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sarrollo académico y de investigación 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Carreras que se articulan con las actividades académicas o proyectos de investigación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sdt>
              <w:sdtPr>
                <w:id w:val="1940717853"/>
                <w:placeholder>
                  <w:docPart w:val="8298527199914F0AA4978DFFBFFA1655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……………………………………………….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br/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escripción de beneficios institucionales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sdt>
              <w:sdtPr>
                <w:id w:val="1370951426"/>
                <w:placeholder>
                  <w:docPart w:val="A26658452DB54B60831DB3C92DB711B4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……………………………………………….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3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eterminación de los ámbitos académicos o de investigación</w:t>
            </w:r>
          </w:p>
        </w:tc>
      </w:tr>
      <w:tr>
        <w:trPr>
          <w:trHeight w:val="11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5"/>
              <w:gridCol w:w="3348"/>
            </w:tblGrid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Redes Académicas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605481629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193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Evaluación de Pares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485906541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Proyectos de Investigación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342306906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Desarrollo e Innovación Tecnológica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931650159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  <w:tr>
              <w:trPr>
                <w:trHeight w:val="329" w:hRule="atLeast"/>
              </w:trPr>
              <w:tc>
                <w:tcPr>
                  <w:tcW w:w="5615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 xml:space="preserve">Redes de Investigac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34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772254509"/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☐</w:t>
                      </w:r>
                    </w:sdtContent>
                  </w:sdt>
                </w:p>
              </w:tc>
            </w:tr>
          </w:tbl>
          <w:p>
            <w:pPr>
              <w:pStyle w:val="Title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isposición presupuestaria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2"/>
              <w:gridCol w:w="7452"/>
            </w:tblGrid>
            <w:tr>
              <w:trPr>
                <w:trHeight w:val="448" w:hRule="atLeast"/>
              </w:trPr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Asignación presupuestaria</w:t>
                  </w:r>
                </w:p>
              </w:tc>
              <w:tc>
                <w:tcPr>
                  <w:tcW w:w="7452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508025694"/>
                      <w:placeholder>
                        <w:docPart w:val="DE77F86C2A8F4E68B85266DFC7A5D60D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Número de la asignación presupuestaria (Si hubiere)</w:t>
                      </w:r>
                    </w:sdtContent>
                  </w:sdt>
                </w:p>
              </w:tc>
            </w:tr>
          </w:tbl>
          <w:p>
            <w:pPr>
              <w:pStyle w:val="Title"/>
              <w:widowControl w:val="false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808080" w:themeColor="background1" w:themeShade="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Obligaciones de las partes.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tbl>
            <w:tblPr>
              <w:tblStyle w:val="Tablaconcuadrcula"/>
              <w:tblW w:w="932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0"/>
              <w:gridCol w:w="7589"/>
            </w:tblGrid>
            <w:tr>
              <w:trPr>
                <w:trHeight w:val="239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Partes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648387067"/>
                      <w:placeholder>
                        <w:docPart w:val="E6CE53F15296433AAB1797AD5EB8C157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Descripción de responsabilidad</w:t>
                      </w:r>
                    </w:sdtContent>
                  </w:sdt>
                </w:p>
              </w:tc>
            </w:tr>
            <w:tr>
              <w:trPr>
                <w:trHeight w:val="211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UNACH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ONTRAPARTE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br/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  <w:gridCol w:w="28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Firma de responsabilidad.</w:t>
            </w:r>
          </w:p>
        </w:tc>
      </w:tr>
      <w:tr>
        <w:trPr>
          <w:trHeight w:val="8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Decano  (a) / Director –a (según el cas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nexo D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CONVENIOS PARA LA PROMOCIÓN CULTURAL Y DEPORTIVA</w:t>
      </w:r>
    </w:p>
    <w:p>
      <w:pPr>
        <w:pStyle w:val="Normal"/>
        <w:tabs>
          <w:tab w:val="clear" w:pos="708"/>
          <w:tab w:val="left" w:pos="2811" w:leader="none"/>
        </w:tabs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3"/>
      </w:tblGrid>
      <w:tr>
        <w:trPr>
          <w:trHeight w:val="2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atos del objeto del convenio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sdt>
              <w:sdtPr>
                <w:id w:val="624535804"/>
                <w:placeholder>
                  <w:docPart w:val="85C2C406A27F4999AB8E49B31A1E1F68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……………………….</w:t>
                </w:r>
              </w:sdtContent>
            </w:sdt>
          </w:p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2"/>
              <w:gridCol w:w="7452"/>
            </w:tblGrid>
            <w:tr>
              <w:trPr>
                <w:trHeight w:val="448" w:hRule="atLeast"/>
              </w:trPr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Asignación presupuestaria</w:t>
                  </w:r>
                </w:p>
              </w:tc>
              <w:tc>
                <w:tcPr>
                  <w:tcW w:w="7452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59173928"/>
                      <w:placeholder>
                        <w:docPart w:val="C5A5D5172D7F486E835C58BF7BEFA822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Número de la asignación presupuestaria (Si hubiere)</w:t>
                      </w:r>
                    </w:sdtContent>
                  </w:sdt>
                </w:p>
              </w:tc>
            </w:tr>
          </w:tbl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Obligaciones de las partes.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tbl>
            <w:tblPr>
              <w:tblStyle w:val="Tablaconcuadrcula"/>
              <w:tblW w:w="932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0"/>
              <w:gridCol w:w="7589"/>
            </w:tblGrid>
            <w:tr>
              <w:trPr>
                <w:trHeight w:val="239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Partes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541551573"/>
                      <w:placeholder>
                        <w:docPart w:val="EFEBBE844E1749D9ACECB9F909443B49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Descripción de responsabilidad</w:t>
                      </w:r>
                    </w:sdtContent>
                  </w:sdt>
                </w:p>
              </w:tc>
            </w:tr>
            <w:tr>
              <w:trPr>
                <w:trHeight w:val="211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UNACH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ONTRAPARTE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br/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  <w:gridCol w:w="28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Firma de responsabilidad.</w:t>
            </w:r>
          </w:p>
        </w:tc>
      </w:tr>
      <w:tr>
        <w:trPr>
          <w:trHeight w:val="8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89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Decano  (a) / Director –a (según el cas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nexo E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NVENIO/CARTA COOPERACIÓN INTERNACIONAL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Carreras que se articulan con convenio o carta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sdt>
              <w:sdtPr>
                <w:id w:val="1031801665"/>
                <w:placeholder>
                  <w:docPart w:val="85FAEE47E2554FDBA68833E8A065122B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………………………………….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2811" w:leader="none"/>
        </w:tabs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br/>
      </w:r>
    </w:p>
    <w:tbl>
      <w:tblPr>
        <w:tblStyle w:val="Listaclara-nfasis1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24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Descripción de beneficios institucionales</w:t>
            </w:r>
          </w:p>
        </w:tc>
      </w:tr>
      <w:tr>
        <w:trPr>
          <w:trHeight w:val="4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color w:val="808080" w:themeColor="background1" w:themeShade="80"/>
                <w:sz w:val="20"/>
                <w:szCs w:val="20"/>
              </w:rPr>
            </w:pPr>
            <w:sdt>
              <w:sdtPr>
                <w:id w:val="691814876"/>
                <w:placeholder>
                  <w:docPart w:val="B79E8222415F4CD698AA6CF970CDA742"/>
                </w:placeholder>
              </w:sdtPr>
              <w:sdtContent>
                <w:r>
                  <w:rPr>
                    <w:kern w:val="0"/>
                    <w:lang w:bidi="ar-SA"/>
                  </w:rPr>
                  <w:t>……………………………………………………………………………………..</w:t>
                </w:r>
              </w:sdtContent>
            </w:sdt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Obligaciones de las partes.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2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tbl>
            <w:tblPr>
              <w:tblStyle w:val="Tablaconcuadrcula"/>
              <w:tblW w:w="932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0"/>
              <w:gridCol w:w="7589"/>
            </w:tblGrid>
            <w:tr>
              <w:trPr>
                <w:trHeight w:val="239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Partes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062006063"/>
                      <w:placeholder>
                        <w:docPart w:val="70FA3E3E228B430CBF3C51C7D0D74932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Descripción de responsabilidad</w:t>
                      </w:r>
                    </w:sdtContent>
                  </w:sdt>
                </w:p>
              </w:tc>
            </w:tr>
            <w:tr>
              <w:trPr>
                <w:trHeight w:val="211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UNACH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CONTRAPARTE</w:t>
                  </w:r>
                </w:p>
              </w:tc>
              <w:tc>
                <w:tcPr>
                  <w:tcW w:w="7589" w:type="dxa"/>
                  <w:tcBorders/>
                </w:tcPr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Title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Style w:val="Listaclara-nfasis1"/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3"/>
      </w:tblGrid>
      <w:tr>
        <w:trPr>
          <w:trHeight w:val="19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Title"/>
              <w:widowControl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Asignación presupuestaria</w:t>
            </w:r>
          </w:p>
        </w:tc>
      </w:tr>
      <w:tr>
        <w:trPr>
          <w:trHeight w:val="11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kern w:val="0"/>
                <w:sz w:val="20"/>
                <w:szCs w:val="20"/>
                <w:lang w:bidi="ar-SA"/>
              </w:rPr>
            </w:r>
          </w:p>
          <w:tbl>
            <w:tblPr>
              <w:tblStyle w:val="Tablaconcuadrcula"/>
              <w:tblW w:w="91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2"/>
              <w:gridCol w:w="7452"/>
            </w:tblGrid>
            <w:tr>
              <w:trPr>
                <w:trHeight w:val="448" w:hRule="atLeast"/>
              </w:trPr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Title"/>
                    <w:widowControl/>
                    <w:spacing w:before="0" w:after="0"/>
                    <w:jc w:val="left"/>
                    <w:rPr>
                      <w:rFonts w:ascii="Century Gothic" w:hAnsi="Century Gothic"/>
                      <w:sz w:val="20"/>
                      <w:szCs w:val="20"/>
                    </w:rPr>
                  </w:pPr>
                  <w:r>
                    <w:rPr>
                      <w:rFonts w:ascii="Century Gothic" w:hAnsi="Century Gothic"/>
                      <w:kern w:val="0"/>
                      <w:sz w:val="20"/>
                      <w:szCs w:val="20"/>
                      <w:lang w:bidi="ar-SA"/>
                    </w:rPr>
                    <w:t>Asignación presupuestaria</w:t>
                  </w:r>
                </w:p>
              </w:tc>
              <w:tc>
                <w:tcPr>
                  <w:tcW w:w="7452" w:type="dxa"/>
                  <w:tcBorders/>
                </w:tcPr>
                <w:p>
                  <w:pPr>
                    <w:pStyle w:val="Title"/>
                    <w:widowControl/>
                    <w:spacing w:before="0" w:after="0"/>
                    <w:rPr>
                      <w:rFonts w:ascii="Century Gothic" w:hAnsi="Century Gothic"/>
                      <w:b w:val="false"/>
                      <w:b w:val="false"/>
                      <w:sz w:val="20"/>
                      <w:szCs w:val="20"/>
                    </w:rPr>
                  </w:pPr>
                  <w:sdt>
                    <w:sdtPr>
                      <w:id w:val="1381164901"/>
                      <w:placeholder>
                        <w:docPart w:val="E182EB4226654D5E965725F04BD789DD"/>
                      </w:placeholder>
                    </w:sdtPr>
                    <w:sdtContent>
                      <w:r>
                        <w:rPr>
                          <w:kern w:val="0"/>
                          <w:lang w:bidi="ar-SA"/>
                        </w:rPr>
                        <w:t>Número de la asignación presupuestaria (Si hubiere)</w:t>
                      </w:r>
                    </w:sdtContent>
                  </w:sdt>
                </w:p>
              </w:tc>
            </w:tr>
          </w:tbl>
          <w:p>
            <w:pPr>
              <w:pStyle w:val="Title"/>
              <w:widowControl/>
              <w:tabs>
                <w:tab w:val="clear" w:pos="708"/>
                <w:tab w:val="left" w:pos="2670" w:leader="none"/>
              </w:tabs>
              <w:spacing w:before="0" w:after="0"/>
              <w:jc w:val="left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811" w:leader="none"/>
        </w:tabs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cstheme="minorHAnsi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11" w:leader="none"/>
        </w:tabs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cstheme="minorHAnsi" w:ascii="Century Gothic" w:hAnsi="Century Gothic"/>
          <w:b/>
          <w:sz w:val="20"/>
          <w:szCs w:val="20"/>
        </w:rPr>
      </w:r>
    </w:p>
    <w:tbl>
      <w:tblPr>
        <w:tblStyle w:val="Listaclara-nfasis1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4252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color w:val="FFFFFF"/>
                <w:kern w:val="0"/>
                <w:sz w:val="20"/>
                <w:szCs w:val="20"/>
                <w:lang w:bidi="ar-SA"/>
              </w:rPr>
              <w:t>Firmas de responsabilidad.</w:t>
            </w:r>
          </w:p>
        </w:tc>
      </w:tr>
      <w:tr>
        <w:trPr>
          <w:trHeight w:val="8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499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Decano(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bidi="ar-SA"/>
              </w:rPr>
              <w:t>Director(a) Relaciones Nacionales e Internacion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sz w:val="16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21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05621d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0562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05621d"/>
    <w:pPr>
      <w:jc w:val="center"/>
    </w:pPr>
    <w:rPr>
      <w:rFonts w:ascii="Times New Roman" w:hAnsi="Times New Roman" w:eastAsia="Times New Roman" w:cs="Times New Roman"/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562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aclara-nfasis1">
    <w:name w:val="Light List Accent 1"/>
    <w:basedOn w:val="Tablanormal"/>
    <w:uiPriority w:val="61"/>
    <w:rsid w:val="0005621d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34E2E45DA47417A91C7FB55CC4C8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D70491-F5B7-40EC-8681-2650645A5595}"/>
      </w:docPartPr>
      <w:docPartBody>
        <w:p w:rsidR="00000000" w:rsidRDefault="00EC405E" w:rsidP="00EC405E">
          <w:pPr>
            <w:pStyle w:val="B34E2E45DA47417A91C7FB55CC4C8C46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F89177C3996045D3A0530A0EA8399A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143A3F-4A00-41D9-8D09-7DF61C2D1680}"/>
      </w:docPartPr>
      <w:docPartBody>
        <w:p w:rsidR="00000000" w:rsidRDefault="00EC405E" w:rsidP="00EC405E">
          <w:pPr>
            <w:pStyle w:val="F89177C3996045D3A0530A0EA8399AAC"/>
          </w:pP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Ingrese el número de </w:t>
          </w:r>
          <w:r>
            <w:rPr>
              <w:rStyle w:val="Textodelmarcadordeposicin"/>
              <w:rFonts w:ascii="Times New Roman" w:hAnsi="Times New Roman"/>
              <w:sz w:val="20"/>
            </w:rPr>
            <w:t>años</w:t>
          </w: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 que durará el </w:t>
          </w:r>
          <w:r>
            <w:rPr>
              <w:rStyle w:val="Textodelmarcadordeposicin"/>
              <w:rFonts w:ascii="Times New Roman" w:hAnsi="Times New Roman"/>
              <w:sz w:val="20"/>
            </w:rPr>
            <w:t>convenio</w:t>
          </w:r>
        </w:p>
      </w:docPartBody>
    </w:docPart>
    <w:docPart>
      <w:docPartPr>
        <w:name w:val="EABF8D42352A4CAF874CAF4DC6FD63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D2EF7B-39E6-41AD-A36B-0EB3EB56A685}"/>
      </w:docPartPr>
      <w:docPartBody>
        <w:p w:rsidR="00000000" w:rsidRDefault="00EC405E" w:rsidP="00EC405E">
          <w:pPr>
            <w:pStyle w:val="EABF8D42352A4CAF874CAF4DC6FD63ED"/>
          </w:pP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Nombre de la </w:t>
          </w:r>
          <w:r>
            <w:rPr>
              <w:rStyle w:val="Textodelmarcadordeposicin"/>
              <w:rFonts w:ascii="Times New Roman" w:hAnsi="Times New Roman"/>
              <w:sz w:val="20"/>
            </w:rPr>
            <w:t>Unidad Académica o Administrativa</w:t>
          </w: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 P</w:t>
          </w:r>
          <w:r>
            <w:rPr>
              <w:rStyle w:val="Textodelmarcadordeposicin"/>
              <w:rFonts w:ascii="Times New Roman" w:hAnsi="Times New Roman"/>
              <w:sz w:val="20"/>
            </w:rPr>
            <w:t>roponente</w:t>
          </w:r>
        </w:p>
      </w:docPartBody>
    </w:docPart>
    <w:docPart>
      <w:docPartPr>
        <w:name w:val="D39159BF4CD34E7CB70FE1D1965860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606AA8-8AA0-4CDC-9662-E1564DA402D9}"/>
      </w:docPartPr>
      <w:docPartBody>
        <w:p w:rsidR="00000000" w:rsidRDefault="00EC405E" w:rsidP="00EC405E">
          <w:pPr>
            <w:pStyle w:val="D39159BF4CD34E7CB70FE1D1965860A0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A0B86ACCA35D427B85648DD1C9C30E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B12317-E3C7-4A2B-B992-54A36600296E}"/>
      </w:docPartPr>
      <w:docPartBody>
        <w:p w:rsidR="00000000" w:rsidRDefault="00EC405E" w:rsidP="00EC405E">
          <w:pPr>
            <w:pStyle w:val="A0B86ACCA35D427B85648DD1C9C30EA9"/>
          </w:pPr>
          <w:r w:rsidRPr="00256F96">
            <w:rPr>
              <w:rStyle w:val="Textodelmarcadordeposicin"/>
              <w:rFonts w:ascii="Times New Roman" w:hAnsi="Times New Roman"/>
              <w:sz w:val="12"/>
            </w:rPr>
            <w:t>Ej.: 08-2791102</w:t>
          </w:r>
        </w:p>
      </w:docPartBody>
    </w:docPart>
    <w:docPart>
      <w:docPartPr>
        <w:name w:val="ACFB2DE3F74F453CA0BD37C9205882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BFBC18-2B92-45A9-890C-D5D2722FDA63}"/>
      </w:docPartPr>
      <w:docPartBody>
        <w:p w:rsidR="00000000" w:rsidRDefault="00EC405E" w:rsidP="00EC405E">
          <w:pPr>
            <w:pStyle w:val="ACFB2DE3F74F453CA0BD37C9205882E5"/>
          </w:pPr>
          <w:r w:rsidRPr="00256F96">
            <w:rPr>
              <w:rStyle w:val="Textodelmarcadordeposicin"/>
              <w:rFonts w:ascii="Times New Roman" w:hAnsi="Times New Roman"/>
              <w:sz w:val="20"/>
            </w:rPr>
            <w:t>Nombres y Apellidos</w:t>
          </w:r>
        </w:p>
      </w:docPartBody>
    </w:docPart>
    <w:docPart>
      <w:docPartPr>
        <w:name w:val="6DF9AACE05D34F77AC64DE8BA8DABD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B1015E-2F54-4DF9-9DAD-D4470A1338A0}"/>
      </w:docPartPr>
      <w:docPartBody>
        <w:p w:rsidR="00000000" w:rsidRDefault="00EC405E" w:rsidP="00EC405E">
          <w:pPr>
            <w:pStyle w:val="6DF9AACE05D34F77AC64DE8BA8DABD2B"/>
          </w:pPr>
          <w:r w:rsidRPr="00256F96">
            <w:rPr>
              <w:rStyle w:val="Textodelmarcadordeposicin"/>
              <w:rFonts w:ascii="Times New Roman" w:hAnsi="Times New Roman"/>
              <w:sz w:val="12"/>
            </w:rPr>
            <w:t>Ej.: 08-2791102</w:t>
          </w:r>
        </w:p>
      </w:docPartBody>
    </w:docPart>
    <w:docPart>
      <w:docPartPr>
        <w:name w:val="0E2AE0613B474030BA8D44CA85E2C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781D41-99F6-4E7F-9775-1716258B6810}"/>
      </w:docPartPr>
      <w:docPartBody>
        <w:p w:rsidR="00000000" w:rsidRDefault="00EC405E" w:rsidP="00EC405E">
          <w:pPr>
            <w:pStyle w:val="0E2AE0613B474030BA8D44CA85E2CC33"/>
          </w:pPr>
          <w:r>
            <w:rPr>
              <w:rStyle w:val="Textodelmarcadordeposicin"/>
              <w:rFonts w:ascii="Times New Roman" w:hAnsi="Times New Roman"/>
              <w:sz w:val="20"/>
            </w:rPr>
            <w:t>Correo electrónico</w:t>
          </w:r>
        </w:p>
      </w:docPartBody>
    </w:docPart>
    <w:docPart>
      <w:docPartPr>
        <w:name w:val="23B7C1EB6A374596B28D84A67C0A44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8CA4C0-4DA1-4B71-AEC9-D1282B711FD5}"/>
      </w:docPartPr>
      <w:docPartBody>
        <w:p w:rsidR="00000000" w:rsidRDefault="00EC405E" w:rsidP="00EC405E">
          <w:pPr>
            <w:pStyle w:val="23B7C1EB6A374596B28D84A67C0A4430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F402BBDFBD4A405B88BAFEBB619B59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BC5E30-8995-4E24-B447-62B634DF8BA5}"/>
      </w:docPartPr>
      <w:docPartBody>
        <w:p w:rsidR="00000000" w:rsidRDefault="00EC405E" w:rsidP="00EC405E">
          <w:pPr>
            <w:pStyle w:val="F402BBDFBD4A405B88BAFEBB619B5941"/>
          </w:pPr>
          <w:r w:rsidRPr="00256F96">
            <w:rPr>
              <w:rStyle w:val="Textodelmarcadordeposicin"/>
              <w:rFonts w:ascii="Times New Roman" w:hAnsi="Times New Roman"/>
              <w:sz w:val="12"/>
            </w:rPr>
            <w:t>Ej.: 08-2791102</w:t>
          </w:r>
        </w:p>
      </w:docPartBody>
    </w:docPart>
    <w:docPart>
      <w:docPartPr>
        <w:name w:val="F5AC68D9F7C94BB5A973E0EDC2DBEF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F3F11F-B0D5-4F18-AEE2-886FAE2F102C}"/>
      </w:docPartPr>
      <w:docPartBody>
        <w:p w:rsidR="00000000" w:rsidRDefault="00EC405E" w:rsidP="00EC405E">
          <w:pPr>
            <w:pStyle w:val="F5AC68D9F7C94BB5A973E0EDC2DBEFC4"/>
          </w:pPr>
          <w:r w:rsidRPr="00256F96">
            <w:rPr>
              <w:rStyle w:val="Textodelmarcadordeposicin"/>
              <w:rFonts w:ascii="Times New Roman" w:hAnsi="Times New Roman"/>
              <w:sz w:val="20"/>
            </w:rPr>
            <w:t>Nombres y Apellidos</w:t>
          </w:r>
        </w:p>
      </w:docPartBody>
    </w:docPart>
    <w:docPart>
      <w:docPartPr>
        <w:name w:val="1B6D15B6B3614835857FDB73099480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F3069E-71DF-4D1B-9B0F-5DED1ADAC401}"/>
      </w:docPartPr>
      <w:docPartBody>
        <w:p w:rsidR="00000000" w:rsidRDefault="00EC405E" w:rsidP="00EC405E">
          <w:pPr>
            <w:pStyle w:val="1B6D15B6B3614835857FDB73099480C9"/>
          </w:pPr>
          <w:r w:rsidRPr="00256F96">
            <w:rPr>
              <w:rStyle w:val="Textodelmarcadordeposicin"/>
              <w:rFonts w:ascii="Times New Roman" w:hAnsi="Times New Roman"/>
              <w:sz w:val="12"/>
            </w:rPr>
            <w:t>Ej.: 08-2791102</w:t>
          </w:r>
        </w:p>
      </w:docPartBody>
    </w:docPart>
    <w:docPart>
      <w:docPartPr>
        <w:name w:val="91DA9B848FB84888AA68A043BD327F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454D98-96A0-449D-A2B0-14E039814A7D}"/>
      </w:docPartPr>
      <w:docPartBody>
        <w:p w:rsidR="00000000" w:rsidRDefault="00EC405E" w:rsidP="00EC405E">
          <w:pPr>
            <w:pStyle w:val="91DA9B848FB84888AA68A043BD327F80"/>
          </w:pPr>
          <w:r>
            <w:rPr>
              <w:rStyle w:val="Textodelmarcadordeposicin"/>
              <w:rFonts w:ascii="Times New Roman" w:hAnsi="Times New Roman"/>
              <w:sz w:val="20"/>
            </w:rPr>
            <w:t>Correo electrónico</w:t>
          </w:r>
        </w:p>
      </w:docPartBody>
    </w:docPart>
    <w:docPart>
      <w:docPartPr>
        <w:name w:val="8FAA5739DFCE40F2BE4066FEB00324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FFA3E9-A0C2-4EF5-91A0-894F4EF518C9}"/>
      </w:docPartPr>
      <w:docPartBody>
        <w:p w:rsidR="00000000" w:rsidRDefault="00EC405E" w:rsidP="00EC405E">
          <w:pPr>
            <w:pStyle w:val="8FAA5739DFCE40F2BE4066FEB00324DF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5E5B1E8A5A394C1C9C496E027E289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4E8B8-AA88-4548-8C56-EA61602DD1E2}"/>
      </w:docPartPr>
      <w:docPartBody>
        <w:p w:rsidR="00000000" w:rsidRDefault="00EC405E" w:rsidP="00EC405E">
          <w:pPr>
            <w:pStyle w:val="5E5B1E8A5A394C1C9C496E027E289867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6D46ECA23BB947F0A8B13FDE20F361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352886-C859-4F97-BA4E-CF354B3FA02F}"/>
      </w:docPartPr>
      <w:docPartBody>
        <w:p w:rsidR="00000000" w:rsidRDefault="00EC405E" w:rsidP="00EC405E">
          <w:pPr>
            <w:pStyle w:val="6D46ECA23BB947F0A8B13FDE20F361AE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4C8107AFD7D04149AD1937C359EA24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2DEDB5-DA4F-4C1A-9934-AA9F97F9A3A2}"/>
      </w:docPartPr>
      <w:docPartBody>
        <w:p w:rsidR="00000000" w:rsidRDefault="00EC405E" w:rsidP="00EC405E">
          <w:pPr>
            <w:pStyle w:val="4C8107AFD7D04149AD1937C359EA249F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83D36B74A3764D1B913A9E657AFDB0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12D9AC-CBE7-462E-A9BA-8B20ADFF28DF}"/>
      </w:docPartPr>
      <w:docPartBody>
        <w:p w:rsidR="00000000" w:rsidRDefault="00EC405E" w:rsidP="00EC405E">
          <w:pPr>
            <w:pStyle w:val="83D36B74A3764D1B913A9E657AFDB024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F9D63B752BC9453C85680843ECC5CF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A3D717-F2B2-4625-8DBB-7E8873B7326A}"/>
      </w:docPartPr>
      <w:docPartBody>
        <w:p w:rsidR="00000000" w:rsidRDefault="00EC405E" w:rsidP="00EC405E">
          <w:pPr>
            <w:pStyle w:val="F9D63B752BC9453C85680843ECC5CF0A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A3B549234E1E4FBBB04C31F5833B01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88438A-CB35-4591-8D77-9C5009A51103}"/>
      </w:docPartPr>
      <w:docPartBody>
        <w:p w:rsidR="00000000" w:rsidRDefault="00EC405E" w:rsidP="00EC405E">
          <w:pPr>
            <w:pStyle w:val="A3B549234E1E4FBBB04C31F5833B018C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72530E6663F54DE68E615BA50BADE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332380-7BDD-40A4-92A8-89D97F3D1674}"/>
      </w:docPartPr>
      <w:docPartBody>
        <w:p w:rsidR="00000000" w:rsidRDefault="00EC405E" w:rsidP="00EC405E">
          <w:pPr>
            <w:pStyle w:val="72530E6663F54DE68E615BA50BADE882"/>
          </w:pP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Nombre de la </w:t>
          </w:r>
          <w:r>
            <w:rPr>
              <w:rStyle w:val="Textodelmarcadordeposicin"/>
              <w:rFonts w:ascii="Times New Roman" w:hAnsi="Times New Roman"/>
              <w:sz w:val="20"/>
            </w:rPr>
            <w:t>Unidad Académica o Administrativa</w:t>
          </w: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 P</w:t>
          </w:r>
          <w:r>
            <w:rPr>
              <w:rStyle w:val="Textodelmarcadordeposicin"/>
              <w:rFonts w:ascii="Times New Roman" w:hAnsi="Times New Roman"/>
              <w:sz w:val="20"/>
            </w:rPr>
            <w:t>roponente</w:t>
          </w:r>
        </w:p>
      </w:docPartBody>
    </w:docPart>
    <w:docPart>
      <w:docPartPr>
        <w:name w:val="98252FB2EC1C4BD6BBE3B79804355F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B570A-4E4F-4101-BCBF-A191231B89EC}"/>
      </w:docPartPr>
      <w:docPartBody>
        <w:p w:rsidR="00000000" w:rsidRDefault="00EC405E" w:rsidP="00EC405E">
          <w:pPr>
            <w:pStyle w:val="98252FB2EC1C4BD6BBE3B79804355FE9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7CE2658AA94843CDB73B58D27CE815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417CD4-B096-4D03-BCF8-DD9477D9EDEC}"/>
      </w:docPartPr>
      <w:docPartBody>
        <w:p w:rsidR="00000000" w:rsidRDefault="00EC405E" w:rsidP="00EC405E">
          <w:pPr>
            <w:pStyle w:val="7CE2658AA94843CDB73B58D27CE81593"/>
          </w:pPr>
          <w:r w:rsidRPr="00256F96">
            <w:rPr>
              <w:rStyle w:val="Textodelmarcadordeposicin"/>
              <w:rFonts w:ascii="Times New Roman" w:hAnsi="Times New Roman"/>
              <w:sz w:val="12"/>
            </w:rPr>
            <w:t>Ej.: 08-2791102</w:t>
          </w:r>
        </w:p>
      </w:docPartBody>
    </w:docPart>
    <w:docPart>
      <w:docPartPr>
        <w:name w:val="9EBBF00A6A2145FE84445707473E84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96A422-CE57-4AB7-A79B-A85962EE3608}"/>
      </w:docPartPr>
      <w:docPartBody>
        <w:p w:rsidR="00000000" w:rsidRDefault="00EC405E" w:rsidP="00EC405E">
          <w:pPr>
            <w:pStyle w:val="9EBBF00A6A2145FE84445707473E8490"/>
          </w:pPr>
          <w:r w:rsidRPr="00035BE9">
            <w:rPr>
              <w:rStyle w:val="Textodelmarcadordeposicin"/>
              <w:rFonts w:ascii="Times New Roman" w:hAnsi="Times New Roman"/>
              <w:color w:val="auto"/>
              <w:sz w:val="20"/>
            </w:rPr>
            <w:t>Nombres y Apellidos</w:t>
          </w:r>
        </w:p>
      </w:docPartBody>
    </w:docPart>
    <w:docPart>
      <w:docPartPr>
        <w:name w:val="BDB4878A6C2C409182F5903159DDC8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8BABD6-EB14-4104-9734-3B16333EF30F}"/>
      </w:docPartPr>
      <w:docPartBody>
        <w:p w:rsidR="00000000" w:rsidRDefault="00EC405E" w:rsidP="00EC405E">
          <w:pPr>
            <w:pStyle w:val="BDB4878A6C2C409182F5903159DDC8FA"/>
          </w:pPr>
          <w:r w:rsidRPr="00256F96">
            <w:rPr>
              <w:rStyle w:val="Textodelmarcadordeposicin"/>
              <w:rFonts w:ascii="Times New Roman" w:hAnsi="Times New Roman"/>
              <w:sz w:val="12"/>
            </w:rPr>
            <w:t>Ej.: 08-2791102</w:t>
          </w:r>
        </w:p>
      </w:docPartBody>
    </w:docPart>
    <w:docPart>
      <w:docPartPr>
        <w:name w:val="9E81C05FB02549EBB0D41FB08EFE57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473656-8299-4CAF-8038-A4D2433C9803}"/>
      </w:docPartPr>
      <w:docPartBody>
        <w:p w:rsidR="00000000" w:rsidRDefault="00EC405E" w:rsidP="00EC405E">
          <w:pPr>
            <w:pStyle w:val="9E81C05FB02549EBB0D41FB08EFE5756"/>
          </w:pPr>
          <w:r>
            <w:rPr>
              <w:rStyle w:val="Textodelmarcadordeposicin"/>
              <w:rFonts w:ascii="Times New Roman" w:hAnsi="Times New Roman"/>
              <w:sz w:val="20"/>
            </w:rPr>
            <w:t>Correo electrónico</w:t>
          </w:r>
        </w:p>
      </w:docPartBody>
    </w:docPart>
    <w:docPart>
      <w:docPartPr>
        <w:name w:val="8298527199914F0AA4978DFFBFFA16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29EC95-D391-41B9-B797-F794AF6B5480}"/>
      </w:docPartPr>
      <w:docPartBody>
        <w:p w:rsidR="00000000" w:rsidRDefault="00EC405E" w:rsidP="00EC405E">
          <w:pPr>
            <w:pStyle w:val="8298527199914F0AA4978DFFBFFA1655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67B6B077BEBF41CE994D611DA7F665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D18F26-664A-4F82-A1A5-A0045844D8A8}"/>
      </w:docPartPr>
      <w:docPartBody>
        <w:p w:rsidR="00000000" w:rsidRDefault="00EC405E" w:rsidP="00EC405E">
          <w:pPr>
            <w:pStyle w:val="67B6B077BEBF41CE994D611DA7F665CA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A26658452DB54B60831DB3C92DB711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217A0D-6EA3-40AC-AC59-33F060418AE6}"/>
      </w:docPartPr>
      <w:docPartBody>
        <w:p w:rsidR="00000000" w:rsidRDefault="00EC405E" w:rsidP="00EC405E">
          <w:pPr>
            <w:pStyle w:val="A26658452DB54B60831DB3C92DB711B4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94FE8940AC38491C989806A7BB2481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513C4E-3078-4A9F-A6B5-2274C5ECA7F3}"/>
      </w:docPartPr>
      <w:docPartBody>
        <w:p w:rsidR="00000000" w:rsidRDefault="00EC405E" w:rsidP="00EC405E">
          <w:pPr>
            <w:pStyle w:val="94FE8940AC38491C989806A7BB248176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DE77F86C2A8F4E68B85266DFC7A5D6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864380-4D5F-4557-8FA5-AA1D228593C2}"/>
      </w:docPartPr>
      <w:docPartBody>
        <w:p w:rsidR="00000000" w:rsidRDefault="00EC405E" w:rsidP="00EC405E">
          <w:pPr>
            <w:pStyle w:val="DE77F86C2A8F4E68B85266DFC7A5D60D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E6CE53F15296433AAB1797AD5EB8C1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66C1BA-FC86-4C56-8BD9-D17346F78BC7}"/>
      </w:docPartPr>
      <w:docPartBody>
        <w:p w:rsidR="00000000" w:rsidRDefault="00EC405E" w:rsidP="00EC405E">
          <w:pPr>
            <w:pStyle w:val="E6CE53F15296433AAB1797AD5EB8C157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85C2C406A27F4999AB8E49B31A1E1F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A47EE0-A5A7-48F7-B270-77D89FB09B15}"/>
      </w:docPartPr>
      <w:docPartBody>
        <w:p w:rsidR="00000000" w:rsidRDefault="00EC405E" w:rsidP="00EC405E">
          <w:pPr>
            <w:pStyle w:val="85C2C406A27F4999AB8E49B31A1E1F68"/>
          </w:pP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Nombre de la </w:t>
          </w:r>
          <w:r>
            <w:rPr>
              <w:rStyle w:val="Textodelmarcadordeposicin"/>
              <w:rFonts w:ascii="Times New Roman" w:hAnsi="Times New Roman"/>
              <w:sz w:val="20"/>
            </w:rPr>
            <w:t>Unidad Académica o Administrativa</w:t>
          </w:r>
          <w:r w:rsidRPr="00256F96">
            <w:rPr>
              <w:rStyle w:val="Textodelmarcadordeposicin"/>
              <w:rFonts w:ascii="Times New Roman" w:hAnsi="Times New Roman"/>
              <w:sz w:val="20"/>
            </w:rPr>
            <w:t xml:space="preserve"> P</w:t>
          </w:r>
          <w:r>
            <w:rPr>
              <w:rStyle w:val="Textodelmarcadordeposicin"/>
              <w:rFonts w:ascii="Times New Roman" w:hAnsi="Times New Roman"/>
              <w:sz w:val="20"/>
            </w:rPr>
            <w:t>roponente</w:t>
          </w:r>
        </w:p>
      </w:docPartBody>
    </w:docPart>
    <w:docPart>
      <w:docPartPr>
        <w:name w:val="C5A5D5172D7F486E835C58BF7BEFA8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81A1E7-D40C-45F0-B332-099C2D429FD0}"/>
      </w:docPartPr>
      <w:docPartBody>
        <w:p w:rsidR="00000000" w:rsidRDefault="00EC405E" w:rsidP="00EC405E">
          <w:pPr>
            <w:pStyle w:val="C5A5D5172D7F486E835C58BF7BEFA822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EFEBBE844E1749D9ACECB9F909443B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EABA52-2321-49B1-BEB6-6A3D4AE0E218}"/>
      </w:docPartPr>
      <w:docPartBody>
        <w:p w:rsidR="00000000" w:rsidRDefault="00EC405E" w:rsidP="00EC405E">
          <w:pPr>
            <w:pStyle w:val="EFEBBE844E1749D9ACECB9F909443B49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85FAEE47E2554FDBA68833E8A06512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29A2FF-A821-4516-9CDE-3F976044ED10}"/>
      </w:docPartPr>
      <w:docPartBody>
        <w:p w:rsidR="00000000" w:rsidRDefault="00EC405E" w:rsidP="00EC405E">
          <w:pPr>
            <w:pStyle w:val="85FAEE47E2554FDBA68833E8A065122B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A093270A05F84E778E452B7B4F89C4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6CFAC0-2C78-4C5A-9F64-A6B348727BF5}"/>
      </w:docPartPr>
      <w:docPartBody>
        <w:p w:rsidR="00000000" w:rsidRDefault="00EC405E" w:rsidP="00EC405E">
          <w:pPr>
            <w:pStyle w:val="A093270A05F84E778E452B7B4F89C4DE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B79E8222415F4CD698AA6CF970CDA7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61EC50-B047-43F3-BAB9-93EDD180E165}"/>
      </w:docPartPr>
      <w:docPartBody>
        <w:p w:rsidR="00000000" w:rsidRDefault="00EC405E" w:rsidP="00EC405E">
          <w:pPr>
            <w:pStyle w:val="B79E8222415F4CD698AA6CF970CDA742"/>
          </w:pPr>
          <w:r w:rsidRPr="00FF46EB">
            <w:rPr>
              <w:rFonts w:ascii="Times New Roman" w:hAnsi="Times New Roman"/>
              <w:color w:val="808080" w:themeColor="background1" w:themeShade="80"/>
              <w:sz w:val="20"/>
            </w:rPr>
            <w:t xml:space="preserve">  Escriba el nombre del convenio   </w:t>
          </w:r>
        </w:p>
      </w:docPartBody>
    </w:docPart>
    <w:docPart>
      <w:docPartPr>
        <w:name w:val="70FA3E3E228B430CBF3C51C7D0D749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FCE4E7-64CB-4510-B71E-FC3EC6479FF2}"/>
      </w:docPartPr>
      <w:docPartBody>
        <w:p w:rsidR="00000000" w:rsidRDefault="00EC405E" w:rsidP="00EC405E">
          <w:pPr>
            <w:pStyle w:val="70FA3E3E228B430CBF3C51C7D0D74932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  <w:docPart>
      <w:docPartPr>
        <w:name w:val="E182EB4226654D5E965725F04BD789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D6624B-C3B9-4C23-A804-05FEDBF92107}"/>
      </w:docPartPr>
      <w:docPartBody>
        <w:p w:rsidR="00000000" w:rsidRDefault="00EC405E" w:rsidP="00EC405E">
          <w:pPr>
            <w:pStyle w:val="E182EB4226654D5E965725F04BD789DD"/>
          </w:pPr>
          <w:r>
            <w:rPr>
              <w:rStyle w:val="Textodelmarcadordeposicin"/>
              <w:rFonts w:ascii="Times New Roman" w:hAnsi="Times New Roman"/>
              <w:sz w:val="20"/>
            </w:rPr>
            <w:t>Cédula o pasapor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405E"/>
    <w:rsid w:val="00EC40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C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C" w:eastAsia="es-EC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B34E2E45DA47417A91C7FB55CC4C8C46">
    <w:name w:val="B34E2E45DA47417A91C7FB55CC4C8C46"/>
    <w:rsid w:val="00EC405E"/>
  </w:style>
  <w:style w:type="character" w:styleId="Textodelmarcadordeposicin">
    <w:name w:val="Placeholder Text"/>
    <w:basedOn w:val="Fuentedeprrafopredeter"/>
    <w:uiPriority w:val="99"/>
    <w:semiHidden/>
    <w:rsid w:val="00EC405E"/>
    <w:rPr>
      <w:color w:val="808080"/>
    </w:rPr>
  </w:style>
  <w:style w:type="paragraph" w:customStyle="1" w:styleId="F89177C3996045D3A0530A0EA8399AAC">
    <w:name w:val="F89177C3996045D3A0530A0EA8399AAC"/>
    <w:rsid w:val="00EC405E"/>
  </w:style>
  <w:style w:type="paragraph" w:customStyle="1" w:styleId="EABF8D42352A4CAF874CAF4DC6FD63ED">
    <w:name w:val="EABF8D42352A4CAF874CAF4DC6FD63ED"/>
    <w:rsid w:val="00EC405E"/>
  </w:style>
  <w:style w:type="paragraph" w:customStyle="1" w:styleId="D39159BF4CD34E7CB70FE1D1965860A0">
    <w:name w:val="D39159BF4CD34E7CB70FE1D1965860A0"/>
    <w:rsid w:val="00EC405E"/>
  </w:style>
  <w:style w:type="paragraph" w:customStyle="1" w:styleId="A0B86ACCA35D427B85648DD1C9C30EA9">
    <w:name w:val="A0B86ACCA35D427B85648DD1C9C30EA9"/>
    <w:rsid w:val="00EC405E"/>
  </w:style>
  <w:style w:type="paragraph" w:customStyle="1" w:styleId="ACFB2DE3F74F453CA0BD37C9205882E5">
    <w:name w:val="ACFB2DE3F74F453CA0BD37C9205882E5"/>
    <w:rsid w:val="00EC405E"/>
  </w:style>
  <w:style w:type="paragraph" w:customStyle="1" w:styleId="6DF9AACE05D34F77AC64DE8BA8DABD2B">
    <w:name w:val="6DF9AACE05D34F77AC64DE8BA8DABD2B"/>
    <w:rsid w:val="00EC405E"/>
  </w:style>
  <w:style w:type="paragraph" w:customStyle="1" w:styleId="0E2AE0613B474030BA8D44CA85E2CC33">
    <w:name w:val="0E2AE0613B474030BA8D44CA85E2CC33"/>
    <w:rsid w:val="00EC405E"/>
  </w:style>
  <w:style w:type="paragraph" w:customStyle="1" w:styleId="23B7C1EB6A374596B28D84A67C0A4430">
    <w:name w:val="23B7C1EB6A374596B28D84A67C0A4430"/>
    <w:rsid w:val="00EC405E"/>
  </w:style>
  <w:style w:type="paragraph" w:customStyle="1" w:styleId="F402BBDFBD4A405B88BAFEBB619B5941">
    <w:name w:val="F402BBDFBD4A405B88BAFEBB619B5941"/>
    <w:rsid w:val="00EC405E"/>
  </w:style>
  <w:style w:type="paragraph" w:customStyle="1" w:styleId="F5AC68D9F7C94BB5A973E0EDC2DBEFC4">
    <w:name w:val="F5AC68D9F7C94BB5A973E0EDC2DBEFC4"/>
    <w:rsid w:val="00EC405E"/>
  </w:style>
  <w:style w:type="paragraph" w:customStyle="1" w:styleId="1B6D15B6B3614835857FDB73099480C9">
    <w:name w:val="1B6D15B6B3614835857FDB73099480C9"/>
    <w:rsid w:val="00EC405E"/>
  </w:style>
  <w:style w:type="paragraph" w:customStyle="1" w:styleId="91DA9B848FB84888AA68A043BD327F80">
    <w:name w:val="91DA9B848FB84888AA68A043BD327F80"/>
    <w:rsid w:val="00EC405E"/>
  </w:style>
  <w:style w:type="paragraph" w:customStyle="1" w:styleId="8FAA5739DFCE40F2BE4066FEB00324DF">
    <w:name w:val="8FAA5739DFCE40F2BE4066FEB00324DF"/>
    <w:rsid w:val="00EC405E"/>
  </w:style>
  <w:style w:type="paragraph" w:customStyle="1" w:styleId="5E5B1E8A5A394C1C9C496E027E289867">
    <w:name w:val="5E5B1E8A5A394C1C9C496E027E289867"/>
    <w:rsid w:val="00EC405E"/>
  </w:style>
  <w:style w:type="paragraph" w:customStyle="1" w:styleId="6D46ECA23BB947F0A8B13FDE20F361AE">
    <w:name w:val="6D46ECA23BB947F0A8B13FDE20F361AE"/>
    <w:rsid w:val="00EC405E"/>
  </w:style>
  <w:style w:type="paragraph" w:customStyle="1" w:styleId="4C8107AFD7D04149AD1937C359EA249F">
    <w:name w:val="4C8107AFD7D04149AD1937C359EA249F"/>
    <w:rsid w:val="00EC405E"/>
  </w:style>
  <w:style w:type="paragraph" w:customStyle="1" w:styleId="83D36B74A3764D1B913A9E657AFDB024">
    <w:name w:val="83D36B74A3764D1B913A9E657AFDB024"/>
    <w:rsid w:val="00EC405E"/>
  </w:style>
  <w:style w:type="paragraph" w:customStyle="1" w:styleId="F9D63B752BC9453C85680843ECC5CF0A">
    <w:name w:val="F9D63B752BC9453C85680843ECC5CF0A"/>
    <w:rsid w:val="00EC405E"/>
  </w:style>
  <w:style w:type="paragraph" w:customStyle="1" w:styleId="A3B549234E1E4FBBB04C31F5833B018C">
    <w:name w:val="A3B549234E1E4FBBB04C31F5833B018C"/>
    <w:rsid w:val="00EC405E"/>
  </w:style>
  <w:style w:type="paragraph" w:customStyle="1" w:styleId="72530E6663F54DE68E615BA50BADE882">
    <w:name w:val="72530E6663F54DE68E615BA50BADE882"/>
    <w:rsid w:val="00EC405E"/>
  </w:style>
  <w:style w:type="paragraph" w:customStyle="1" w:styleId="98252FB2EC1C4BD6BBE3B79804355FE9">
    <w:name w:val="98252FB2EC1C4BD6BBE3B79804355FE9"/>
    <w:rsid w:val="00EC405E"/>
  </w:style>
  <w:style w:type="paragraph" w:customStyle="1" w:styleId="7CE2658AA94843CDB73B58D27CE81593">
    <w:name w:val="7CE2658AA94843CDB73B58D27CE81593"/>
    <w:rsid w:val="00EC405E"/>
  </w:style>
  <w:style w:type="paragraph" w:customStyle="1" w:styleId="9EBBF00A6A2145FE84445707473E8490">
    <w:name w:val="9EBBF00A6A2145FE84445707473E8490"/>
    <w:rsid w:val="00EC405E"/>
  </w:style>
  <w:style w:type="paragraph" w:customStyle="1" w:styleId="BDB4878A6C2C409182F5903159DDC8FA">
    <w:name w:val="BDB4878A6C2C409182F5903159DDC8FA"/>
    <w:rsid w:val="00EC405E"/>
  </w:style>
  <w:style w:type="paragraph" w:customStyle="1" w:styleId="9E81C05FB02549EBB0D41FB08EFE5756">
    <w:name w:val="9E81C05FB02549EBB0D41FB08EFE5756"/>
    <w:rsid w:val="00EC405E"/>
  </w:style>
  <w:style w:type="paragraph" w:customStyle="1" w:styleId="8298527199914F0AA4978DFFBFFA1655">
    <w:name w:val="8298527199914F0AA4978DFFBFFA1655"/>
    <w:rsid w:val="00EC405E"/>
  </w:style>
  <w:style w:type="paragraph" w:customStyle="1" w:styleId="67B6B077BEBF41CE994D611DA7F665CA">
    <w:name w:val="67B6B077BEBF41CE994D611DA7F665CA"/>
    <w:rsid w:val="00EC405E"/>
  </w:style>
  <w:style w:type="paragraph" w:customStyle="1" w:styleId="A26658452DB54B60831DB3C92DB711B4">
    <w:name w:val="A26658452DB54B60831DB3C92DB711B4"/>
    <w:rsid w:val="00EC405E"/>
  </w:style>
  <w:style w:type="paragraph" w:customStyle="1" w:styleId="94FE8940AC38491C989806A7BB248176">
    <w:name w:val="94FE8940AC38491C989806A7BB248176"/>
    <w:rsid w:val="00EC405E"/>
  </w:style>
  <w:style w:type="paragraph" w:customStyle="1" w:styleId="DE77F86C2A8F4E68B85266DFC7A5D60D">
    <w:name w:val="DE77F86C2A8F4E68B85266DFC7A5D60D"/>
    <w:rsid w:val="00EC405E"/>
  </w:style>
  <w:style w:type="paragraph" w:customStyle="1" w:styleId="E6CE53F15296433AAB1797AD5EB8C157">
    <w:name w:val="E6CE53F15296433AAB1797AD5EB8C157"/>
    <w:rsid w:val="00EC405E"/>
  </w:style>
  <w:style w:type="paragraph" w:customStyle="1" w:styleId="85C2C406A27F4999AB8E49B31A1E1F68">
    <w:name w:val="85C2C406A27F4999AB8E49B31A1E1F68"/>
    <w:rsid w:val="00EC405E"/>
  </w:style>
  <w:style w:type="paragraph" w:customStyle="1" w:styleId="C5A5D5172D7F486E835C58BF7BEFA822">
    <w:name w:val="C5A5D5172D7F486E835C58BF7BEFA822"/>
    <w:rsid w:val="00EC405E"/>
  </w:style>
  <w:style w:type="paragraph" w:customStyle="1" w:styleId="EFEBBE844E1749D9ACECB9F909443B49">
    <w:name w:val="EFEBBE844E1749D9ACECB9F909443B49"/>
    <w:rsid w:val="00EC405E"/>
  </w:style>
  <w:style w:type="paragraph" w:customStyle="1" w:styleId="85FAEE47E2554FDBA68833E8A065122B">
    <w:name w:val="85FAEE47E2554FDBA68833E8A065122B"/>
    <w:rsid w:val="00EC405E"/>
  </w:style>
  <w:style w:type="paragraph" w:customStyle="1" w:styleId="A093270A05F84E778E452B7B4F89C4DE">
    <w:name w:val="A093270A05F84E778E452B7B4F89C4DE"/>
    <w:rsid w:val="00EC405E"/>
  </w:style>
  <w:style w:type="paragraph" w:customStyle="1" w:styleId="B79E8222415F4CD698AA6CF970CDA742">
    <w:name w:val="B79E8222415F4CD698AA6CF970CDA742"/>
    <w:rsid w:val="00EC405E"/>
  </w:style>
  <w:style w:type="paragraph" w:customStyle="1" w:styleId="70FA3E3E228B430CBF3C51C7D0D74932">
    <w:name w:val="70FA3E3E228B430CBF3C51C7D0D74932"/>
    <w:rsid w:val="00EC405E"/>
  </w:style>
  <w:style w:type="paragraph" w:customStyle="1" w:styleId="E182EB4226654D5E965725F04BD789DD">
    <w:name w:val="E182EB4226654D5E965725F04BD789DD"/>
    <w:rsid w:val="00EC40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90</Words>
  <Characters>4347</Characters>
  <CharactersWithSpaces>51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0:00Z</dcterms:created>
  <dc:creator>Usuario de Windows</dc:creator>
  <dc:description/>
  <dc:language>en-US</dc:language>
  <cp:lastModifiedBy>Usuario de Windows</cp:lastModifiedBy>
  <dcterms:modified xsi:type="dcterms:W3CDTF">2017-06-26T1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