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CLARACIÓN JURAMENTAD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  NO ENCONTRASE INCURSO EN NEPOTISMO NI EN PLURIEMPLE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…………………………………………….portador de la C.C....……………… de nacionalidad……………………..de profesión……………………… Docente de la carrera…………………….. Facultad de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Declaro bajo juramento que no me encuentro comprendido en nepotismo hasta al cuarto grado de consanguinidad y segundo de afinidad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CON LA AUTORIDAD NOMINADORA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NI CON NINGÚN MIEMBRO DE LOS CUERPOS COLEGIADOS O DIRECTORIOS DE LA UNIVERSIDAD NACIONAL DE CHIMBORAZO SEÑALADOS EN EL ART. 8 Y 9 DEL ESTATUTO DE LA UNACH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No me encuentro en ninguna causal de PLURIEMPLEO </w:t>
      </w:r>
      <w:r>
        <w:rPr>
          <w:rFonts w:cs="Cambria" w:ascii="Cambria" w:hAnsi="Cambria"/>
          <w:sz w:val="24"/>
          <w:szCs w:val="24"/>
        </w:rPr>
        <w:t>para el ejercicio de la Docencia Universitaria en la Universidad Nacional de Chimborazo,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ante esta declaración reconozco también las responsabilidades administrativas, civiles y/o  penales que acarrearían, de faltar a la verdad a este acto, según lo establecido por el art.  6 de la Ley Orgánica de Servicio Públic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echa: Riobamba……/.…../………… </w:t>
      </w:r>
    </w:p>
    <w:p>
      <w:pPr>
        <w:pStyle w:val="Defaul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nte: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bres:</w:t>
      </w:r>
    </w:p>
    <w:p>
      <w:pPr>
        <w:pStyle w:val="Normal"/>
        <w:spacing w:before="0" w:after="20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C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2:00Z</dcterms:created>
  <dc:creator>UATH</dc:creator>
  <dc:description/>
  <dc:language>en-US</dc:language>
  <cp:lastModifiedBy>Ely</cp:lastModifiedBy>
  <cp:lastPrinted>2015-10-01T08:46:00Z</cp:lastPrinted>
  <dcterms:modified xsi:type="dcterms:W3CDTF">2015-10-01T13:52:00Z</dcterms:modified>
  <cp:revision>2</cp:revision>
  <dc:subject/>
  <dc:title/>
</cp:coreProperties>
</file>